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bookmarkStart w:id="0" w:name="Par1054"/>
      <w:bookmarkEnd w:id="0"/>
      <w:r>
        <w:rPr>
          <w:rFonts w:cs="Times New Roman" w:ascii="Times New Roman" w:hAnsi="Times New Roman"/>
          <w:sz w:val="32"/>
        </w:rPr>
        <w:t xml:space="preserve">Единый аналитический план реализации муниципальной программы «Управление муниципальными  финансами» на 2025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2180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4529"/>
        <w:gridCol w:w="1269"/>
        <w:gridCol w:w="1409"/>
        <w:gridCol w:w="5497"/>
        <w:gridCol w:w="1783"/>
        <w:gridCol w:w="1833"/>
        <w:gridCol w:w="1691"/>
        <w:gridCol w:w="1600"/>
        <w:gridCol w:w="1691"/>
      </w:tblGrid>
      <w:tr>
        <w:trPr>
          <w:trHeight w:val="448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труктурного элемента муниципальной  (комплексной) программы Октябрьского района, мероприятия (результата), контрольной точк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</w:t>
            </w:r>
          </w:p>
        </w:tc>
        <w:tc>
          <w:tcPr>
            <w:tcW w:w="5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ConsPlusCell1"/>
              <w:ind w:lef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, ФИО)</w:t>
            </w:r>
          </w:p>
        </w:tc>
        <w:tc>
          <w:tcPr>
            <w:tcW w:w="8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, (тыс. рублей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</w:p>
        </w:tc>
        <w:tc>
          <w:tcPr>
            <w:tcW w:w="5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</w:t>
              <w:br/>
              <w:t xml:space="preserve">бюджет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</w:t>
              <w:br/>
              <w:t xml:space="preserve">бюджет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22180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4529"/>
        <w:gridCol w:w="1269"/>
        <w:gridCol w:w="1409"/>
        <w:gridCol w:w="5497"/>
        <w:gridCol w:w="1783"/>
        <w:gridCol w:w="1833"/>
        <w:gridCol w:w="1691"/>
        <w:gridCol w:w="1600"/>
        <w:gridCol w:w="1691"/>
      </w:tblGrid>
      <w:tr>
        <w:trPr>
          <w:tblHeader w:val="true"/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Эффективное управление доходам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качева Л.Е.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1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ы пункты совместного с Межрайонной ИФНС № 12 по Ростовской области плана мероприятий по увеличению доходов консолидированного бюджета Октябрьского района и повышению эффективности налогового администрир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налоговой задолжен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.0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ы пункты совместного с Межрайонной ИФНС № 12 по Ростовской области плана мероприятий по увеличению доходов консолидированного бюджета Октябрьского района и повышению эффективности налогового администрир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.04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ы пункты совместного с Межрайонной ИФНС № 12 по Ростовской области плана мероприятий по увеличению доходов консолидированного бюджета Октябрьского района и повышению эффективности налогового администрир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.07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5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ы пункты совместного с Межрайонной ИФНС № 12 по Ростовской области плана мероприятий по увеличению доходов консолидированного бюджета Октябрьского района и повышению эффективности налогового администрир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.10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2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менены неэффективные местные налоговые льготы, реализованы меры по оптимизации местных льгот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 в Межрайонную ИФНС № 12 по Ростовской области перечень льгот и пониженных ставок, установленных местным  законодательством (городского и сельских поселений Октябрьского район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а информация в Министерство финансов Ростовской области по перечню показателей для оценки эффективности налоговых расходов городского и сельских поселений Октябрьского рай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.05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ы результаты оценки эффективности налоговых расходов городского и сельских поселений Октябрьского рай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5.07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(городского и сельских поселений Октябрьского района) по перечню показате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.08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стребов Максим Сергеевич – заместитель начальника финансово-экономического управления по расходованию бюджетных средств; Евдокимова Галина Николаевна  - заведующий бюджетным отделом; Сорочинская Наталья Валентиновна - заведующий отделом бухгалтерского учета, отчетности и кадровой политики - главный бухгалте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 453,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453,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Обеспечена деятельность финансово-экономического управления Администрации Октябрьского района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рочинская Наталья Валентиновна - заведующий отделом бухгалтерского учета, отчетности и кадровой политики - главный бухгалте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 453,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 453,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ы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финансово-экономического управления в соответствии с утвержденным планом – графиком закуп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4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Сорочинская Наталья Валентиновна - заведующий отделом бухгалтерского учета, отчетности и кадровой политики - главный бухгалте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 Перераспределение экономии, оптимизация расходов местного бюджета по результатам проведенных закупок товаров, работ, услу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9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Сорочинская Наталья Валентиновна - заведующий отделом бухгалтерского учета, отчетности и кадровой политики - главный бухгалте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кономии для проведения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финансово-экономического управ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Сорочинская Наталья Валентиновна - заведующий отделом бухгалтерского учета, отчетности и кадровой политики - главный бухгалте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расходов местного бюджета в части осуществления оплаты поставщикам, подрядчикам, исполнителям по муниципальным контрактам (договорам) в целях исполнения местного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5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Сорочинская Наталья Валентиновна - заведующий отделом бухгалтерского учета, отчетности и кадровой политики - главный бухгалте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овано планирование и исполнение расходов местного бюдже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Ястребов Максим Сергеевич – заместитель начальника финансово-экономического управления по расходованию бюджетных средств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лено постановление Администрации Октябрьского района «Об утверждении Порядка и сроков составления проекта бюджета Октябрьского района на очередной финансовый год и на плановые периоды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6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Ястребов Максим Сергеевич – заместитель начальника финансово-экономического управления по расходованию бюджетных средств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качества финансового менеджмента в отношении главных распорядителей средств местного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6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Евдокимова Галина Николаевна  – заведующий бюджетным отдело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 приказ финансово-экономического управления от 24.06.2024 № 40 «О методике и порядке планирования бюджетных ассигнований бюджета Октябрьского район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7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Евдокимова Галина Николаевна  – заведующий бюджетным отдело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Евдокимова Галина Николаевна  – заведующий бюджетным отдело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устовитов Андрей Александрович -начальник Управления инновационного развития Администрации Октябрьского района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3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ов для проведения закупок на услуги связи, необходимых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устовитов Андрей Александрович -начальник Управления инновационного развития Администрации Октябрьского района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3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, необходимая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, по результатам закупок заключены контрак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устовитов Андрей Александрович -начальник Управления инновационного развития Администрации Октябрьского района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3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заключенного контракта, результат исполнения принятых обязательст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устовитов Андрей Александрович -начальник Управления инновационного развития Администрации Октябрьского района)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3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устовитов Андрей Александрович -начальник Управления инновационного развития Администрации Октябрьского района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Организация и осуществление внутреннего муниципального финансового контрол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Ткачева Лариса Евгеньевна – заместитель начальника по экономике и доходам; Гребенникова Юлия Александровна - заведующий сектором финансового контрол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Ткачева Лариса Евгеньевна – заместитель начальника по экономике и доходам; Гребенникова Юлия Александровна - заведующий сектором финансового контрол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план контрольных мероприятий финансово-экономического управления Администрации Октябрьского рай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Гребенникова Юлия Александровна - заведующий сектором финансового контрол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назначение и проведение контрольных мероприят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03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6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9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Гребенникова Юлия Александровна - заведующий сектором финансового контрол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а реализация результатов контрольных мероприят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03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6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9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Гребенникова Юлия Александровна - заведующий сектором финансового контрол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8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о административное производство по результатам контрольных мероприятий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03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6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9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Гребенникова Юлия Александровна - заведующий сектором финансового контрол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Совершенствование межбюджетных отношений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Ястребов Максим Сергеевич – заместитель начальника финансово-экономического управления по расходованию бюджетных средств; Евдокимова Галина Николаевна  - заведующий бюджетным отдело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 424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 924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Усовершенствовано выравнивание бюджетной обеспеченности муниципальных образований в Октябрьском район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Ястребов Максим Сергеевич – заместитель начальника финансово-экономического управления по расходованию бюджетных средств; Евдокимова Галина Николаевна  - заведующий бюджетным отдело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 424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 924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 сбор исходных данных, необходимых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проведения расчетов распределения дотаций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ыравнивание бюджетной обеспеченности муниципальных образова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Ястребов Максим Сергеевич – заместитель начальника финансово-экономического управления по расходованию бюджетных средств; Евдокимова Галина Николаевна  - заведующий бюджетным отдело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лено распределение дотации на выравнивание бюджетной обеспеченности муниципальных образований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Октябрьском районе в составе проекта областного закона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областном бюджете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чередной финансовый год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лановый пери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2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Ястребов Максим Сергеевич – заместитель начальника финансово-экономического управления по расходованию бюджетных средств; Евдокимова Галина Николаевна  - заведующий бюджетным отдело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3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ы бюджетам муниципальных образований дотации на выравнивание бюджетной обеспечен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2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Ястребов Максим Сергеевич – заместитель начальника финансово-экономического управления по расходованию бюджетных средств; Евдокимова Галина Николаевна  - заведующий бюджетным отдело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4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лючены соглашения, которые предусматривают меры по социально-экономическому развитию и оздоровлению муниципальных финансов муниципальных образований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ктябрьском район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2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Ястребов Максим Сергеевич – заместитель начальника финансово-экономического управления по расходованию бюджетных средств; Евдокимова Галина Николаевна  - заведующий бюджетным отдело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trike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5 877,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63 924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 953,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851" w:gutter="0" w:header="72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10">
    <w:name w:val="Знак1_0"/>
    <w:qFormat/>
    <w:rPr>
      <w:rFonts w:ascii="Tahoma" w:hAnsi="Tahoma" w:cs="Tahoma"/>
      <w:sz w:val="20"/>
    </w:rPr>
  </w:style>
  <w:style w:type="character" w:styleId="21">
    <w:name w:val="Гиперссылка2"/>
    <w:qFormat/>
    <w:rPr>
      <w:color w:val="0000FF"/>
      <w:u w:val="single"/>
    </w:rPr>
  </w:style>
  <w:style w:type="character" w:styleId="12">
    <w:name w:val="Знак1"/>
    <w:qFormat/>
    <w:rPr>
      <w:rFonts w:ascii="Tahoma" w:hAnsi="Tahoma" w:cs="Tahoma"/>
      <w:sz w:val="20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WW1">
    <w:name w:val="WW-Обычный1"/>
    <w:qFormat/>
    <w:rPr>
      <w:sz w:val="22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2">
    <w:name w:val="Абзац списка Знак"/>
    <w:qFormat/>
    <w:rPr>
      <w:sz w:val="22"/>
    </w:rPr>
  </w:style>
  <w:style w:type="character" w:styleId="ConsPlusCell">
    <w:name w:val="ConsPlusCell"/>
    <w:qFormat/>
    <w:rPr>
      <w:sz w:val="22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Style13">
    <w:name w:val="Символ сноски"/>
    <w:qFormat/>
    <w:rPr/>
  </w:style>
  <w:style w:type="character" w:styleId="ConsPlusNormal">
    <w:name w:val="ConsPlusNormal"/>
    <w:qFormat/>
    <w:rPr>
      <w:sz w:val="22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14">
    <w:name w:val="Привязка сноски"/>
    <w:qFormat/>
    <w:rPr>
      <w:vertAlign w:val="superscript"/>
    </w:rPr>
  </w:style>
  <w:style w:type="character" w:styleId="13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WW1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5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Hgkelc">
    <w:name w:val="hgkelc"/>
    <w:basedOn w:val="11"/>
    <w:qFormat/>
    <w:rPr/>
  </w:style>
  <w:style w:type="character" w:styleId="WW111">
    <w:name w:val="WW-Обычный11"/>
    <w:qFormat/>
    <w:rPr>
      <w:sz w:val="22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Нормальный (таблица)"/>
    <w:qFormat/>
    <w:rPr>
      <w:rFonts w:ascii="Arial" w:hAnsi="Arial" w:cs="Arial"/>
      <w:sz w:val="24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16">
    <w:name w:val="Знак сноски1"/>
    <w:qFormat/>
    <w:rPr>
      <w:vertAlign w:val="superscript"/>
    </w:rPr>
  </w:style>
  <w:style w:type="character" w:styleId="22">
    <w:name w:val="Основной шрифт абзаца2"/>
    <w:qFormat/>
    <w:rPr/>
  </w:style>
  <w:style w:type="character" w:styleId="WW12">
    <w:name w:val="WW-Гиперссылка1"/>
    <w:qFormat/>
    <w:rPr>
      <w:color w:val="0000FF"/>
      <w:u w:val="single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WW13">
    <w:name w:val="WW-Знак сноски1"/>
    <w:qFormat/>
    <w:rPr>
      <w:vertAlign w:val="superscript"/>
    </w:rPr>
  </w:style>
  <w:style w:type="character" w:styleId="Style17">
    <w:name w:val="Верхний колонтитул Знак"/>
    <w:qFormat/>
    <w:rPr>
      <w:sz w:val="22"/>
    </w:rPr>
  </w:style>
  <w:style w:type="character" w:styleId="ConsNonformat">
    <w:name w:val="ConsNonformat"/>
    <w:qFormat/>
    <w:rPr>
      <w:rFonts w:ascii="Courier New" w:hAnsi="Courier New" w:cs="Courier New"/>
      <w:sz w:val="22"/>
    </w:rPr>
  </w:style>
  <w:style w:type="character" w:styleId="Style18">
    <w:name w:val="Подзаголовок Знак"/>
    <w:qFormat/>
    <w:rPr>
      <w:rFonts w:ascii="XO Thames" w:hAnsi="XO Thames" w:cs="XO Thames"/>
      <w:i/>
      <w:sz w:val="24"/>
    </w:rPr>
  </w:style>
  <w:style w:type="character" w:styleId="WW14">
    <w:name w:val="WW-Знак1"/>
    <w:qFormat/>
    <w:rPr>
      <w:rFonts w:ascii="Tahoma" w:hAnsi="Tahoma" w:cs="Tahoma"/>
      <w:sz w:val="20"/>
    </w:rPr>
  </w:style>
  <w:style w:type="character" w:styleId="Markedcontent">
    <w:name w:val="markedcontent"/>
    <w:qFormat/>
    <w:rPr/>
  </w:style>
  <w:style w:type="character" w:styleId="Style1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WW121">
    <w:name w:val="WW-Обычный12"/>
    <w:qFormat/>
    <w:rPr>
      <w:sz w:val="22"/>
    </w:rPr>
  </w:style>
  <w:style w:type="character" w:styleId="Style21">
    <w:name w:val="Нижний колонтитул Знак"/>
    <w:qFormat/>
    <w:rPr>
      <w:sz w:val="22"/>
    </w:rPr>
  </w:style>
  <w:style w:type="character" w:styleId="23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01">
    <w:name w:val="Знак1_0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24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</w:rPr>
  </w:style>
  <w:style w:type="paragraph" w:styleId="19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4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5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5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gkelc1">
    <w:name w:val="hgkelc"/>
    <w:basedOn w:val="17"/>
    <w:qFormat/>
    <w:pPr/>
    <w:rPr/>
  </w:style>
  <w:style w:type="paragraph" w:styleId="WW16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6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6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2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Знак сноски1"/>
    <w:basedOn w:val="WW2"/>
    <w:qFormat/>
    <w:pPr/>
    <w:rPr>
      <w:vertAlign w:val="superscript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8">
    <w:name w:val="WW-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WW19">
    <w:name w:val="WW-Знак1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Markedcontent1">
    <w:name w:val="markedconten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WW112">
    <w:name w:val="WW-Обычный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1">
    <w:name w:val="Основной шрифт абзаца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0:00Z</dcterms:created>
  <dc:creator>user</dc:creator>
  <dc:description/>
  <dc:language>en-US</dc:language>
  <cp:lastModifiedBy>user</cp:lastModifiedBy>
  <dcterms:modified xsi:type="dcterms:W3CDTF">2025-03-28T11:50:00Z</dcterms:modified>
  <cp:revision>2</cp:revision>
  <dc:subject/>
  <dc:title/>
</cp:coreProperties>
</file>